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天海汽车部件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11655" cy="3086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1786890" cy="3308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531110" cy="32785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2660650" cy="3260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11T05:44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