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天海汽车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玉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天海汽车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玉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04T12:1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