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天海汽车部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11T03:53:2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