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5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安米注册安全工程师事务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156685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156685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彭丹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企业安全管理咨询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企业安全管理咨询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企业安全管理咨询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04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9-10-11T09:10:00Z</cp:lastPrinted>
  <dcterms:modified xsi:type="dcterms:W3CDTF">2019-10-11T01:1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