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天海汽车部件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1515" cy="3867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1" t="-258" r="-12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张玉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襄阳天海汽车部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5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1515" cy="3867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1" t="-258" r="-12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张玉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04T12:09:5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