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</w:t>
      </w:r>
      <w:r>
        <w:rPr/>
        <w:drawing>
          <wp:inline distT="0" distB="0" distL="0" distR="0">
            <wp:extent cx="2305050" cy="513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0.12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9690</wp:posOffset>
                      </wp:positionV>
                      <wp:extent cx="4176395" cy="141859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6360" cy="14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4.7pt" to="324.85pt,116.3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10T12:50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