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天海汽车部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332829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成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子产品（高低压线束）的生产和销售（许可范围内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艳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7103337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