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天海汽车部件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范成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160748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-33282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高新区富康大道风和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高新区二汽基地东风商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电子产品（高低压线束）的生产和销售（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3337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