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友友利鸿玻璃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r>
        <w:rPr>
          <w:b/>
          <w:szCs w:val="21"/>
        </w:rPr>
        <w:t>■</w:t>
      </w:r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6425" cy="330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6425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5155" cy="3204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155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2-02T07:1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