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重庆友友利鸿玻璃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5215232788</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5215232788</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李欢欢</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2</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2</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文平</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补充</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补充</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补充</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Q</w:t>
            </w:r>
            <w:r>
              <w:rPr>
                <w:rFonts w:ascii="宋体;SimSun" w:hAnsi="宋体;SimSun" w:cs="宋体;SimSun"/>
                <w:color w:val="000000"/>
                <w:kern w:val="0"/>
                <w:szCs w:val="21"/>
              </w:rPr>
              <w:t>：中空玻璃、夹胶玻璃和钢化玻璃的生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中空玻璃、夹胶玻璃和钢化玻璃的生产及其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中空玻璃、夹胶玻璃和钢化玻璃的生产及其所涉及场所的相关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5.01.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5.01.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5.01.0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83696917</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家龙</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81072354 17709081193</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明珠</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30790052</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714255567@qq.com</cp:lastModifiedBy>
  <cp:lastPrinted>2018-05-31T08:24:00Z</cp:lastPrinted>
  <dcterms:modified xsi:type="dcterms:W3CDTF">2019-06-25T07:01: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