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万州区苎溪消防器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07865" cy="3381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15485" cy="33864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12-01T05:23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