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余家龙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万州区苎溪消防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余家龙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万州区苎溪消防器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余家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万州区苎溪消防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01T05:18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