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5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万州区苎溪消防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583372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3766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建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余家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箱体的生产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1-28T13:10:1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