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万州区苎溪消防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9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1-28T07:38:0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