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24-2020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新华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651-644520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60610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  <w:t>诚信管理体系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color w:val="000000"/>
                <w:szCs w:val="21"/>
                <w:lang w:val="en-US" w:eastAsia="zh-CN"/>
              </w:rPr>
              <w:t>物业服务所涉及诚信相关的管理活动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2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1-25T06:23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