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鑫瑞铁路工程材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  <w:lang w:val="en-US" w:eastAsia="zh-CN"/>
        </w:rPr>
        <w:t>补充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4145" cy="3579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3395" cy="1731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12-08T01:56:4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