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670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08T01:15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