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鑫瑞铁路工程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330558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330558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亚雨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套筒的生产，铁路用中空注浆锚杆、接地端子、脚手架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套筒的生产，铁路用中空注浆锚杆、接地端子、脚手架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4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4,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08T01:27:5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