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鑫瑞铁路工程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3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2-08T01:20:4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