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170" cy="8813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3630" cy="8952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任丘市鸿通通讯器材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174-2018-E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任丘市鸿通通讯器材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sz w:val="20"/>
        </w:rPr>
        <w:t>0174-2018-E-2020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0-12-09T04:32:5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