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任丘市鸿通通讯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74-2018-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2-09T03:42:3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