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江苏通鼎宽带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11-29T02:33:00Z</dcterms:modified>
  <cp:revision>2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