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45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苏州新达电扶梯部件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电梯、自动扶梯、自动人行道及工艺装备技术研发、制造、加工、销售</w:t>
            </w:r>
            <w:r>
              <w:rPr>
                <w:color w:val="000000"/>
                <w:szCs w:val="21"/>
              </w:rPr>
              <w:t>的单位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顾晓玲，</w:t>
            </w:r>
            <w:r>
              <w:rPr>
                <w:rFonts w:cs="宋体;SimSun" w:ascii="宋体;SimSun" w:hAnsi="宋体;SimSun"/>
                <w:szCs w:val="21"/>
              </w:rPr>
              <w:t>158516967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苏州吴江区汾湖高新技术产业开发区汾杨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电梯、自动扶梯、自动人行道及工艺装备技术研发、制造、加工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1-28T02:46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