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国际招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4380" cy="341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3440" cy="262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19-10-09T05:2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