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河北尚品和盛餐饮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在企业报销，往返交通凭证附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1-30 </w:t>
            </w:r>
            <w:r>
              <w:rPr>
                <w:sz w:val="24"/>
                <w:szCs w:val="24"/>
                <w:lang w:val="en-US" w:eastAsia="zh-CN"/>
              </w:rPr>
              <w:t>张静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肖新龙凭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76120" cy="2635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返程凭证：张静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肖新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往返车票朱亮亮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58160" cy="19716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39" t="10165" r="14261" b="5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706495" cy="243332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230" t="7894" r="5071" b="2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610610" cy="46215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4915" r="2016" b="22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462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肖新龙</cp:lastModifiedBy>
  <cp:lastPrinted>2018-07-25T11:28:00Z</cp:lastPrinted>
  <dcterms:modified xsi:type="dcterms:W3CDTF">2020-12-07T02:43:16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