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尚品和盛餐饮管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F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22000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