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尚品和盛餐饮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2-2020-Q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F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SMS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F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肖新龙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-12-0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肖新龙</cp:lastModifiedBy>
  <cp:lastPrinted>2019-05-13T10:47:00Z</cp:lastPrinted>
  <dcterms:modified xsi:type="dcterms:W3CDTF">2020-12-03T13:50:4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