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1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尚品和盛餐饮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丽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尚品和盛餐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尚品和盛餐饮管理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0-11-30T14:09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