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尚品和盛餐饮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2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陈丽丹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餐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2-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2530475" cy="268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lang w:val="en-US" w:eastAsia="zh-CN"/>
        </w:rPr>
        <w:t>首次会议截图</w:t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  <w:drawing>
          <wp:inline distT="0" distB="0" distL="0" distR="0">
            <wp:extent cx="2571750" cy="255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lang w:val="en-US" w:eastAsia="zh-CN"/>
        </w:rPr>
        <w:t>末次会议截图</w:t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尚品和盛餐饮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72-2020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网络视频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陈丽丹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餐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2-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651" w:top="1240" w:footer="572" w:bottom="62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0-12-02T03:15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