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久畅通信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2657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318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66975" cy="3019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2-03T07:1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