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久畅通信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解京立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解京立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0317554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0317554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任丘市麻家坞镇南马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任丘市麻家坞镇南马庄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通信箱体、线路铁件、钢绞线、通讯塑料管材、电话线、通信器材（油木杆）、分线盒、树脂井具、防盗门、门禁设备的生产（国家专项审批除外）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06.02.03;14.02.01;14.02.04;17.06.02;17.12.01;17.12.03;17.12.05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6.02.03,14.02.01,14.02.04,17.06.02,17.12.01,17.12.03,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0-11-28T01:4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