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久畅通信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31755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317554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解京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szCs w:val="21"/>
              </w:rPr>
              <w:t>通信箱体、线路铁件、钢绞线、通讯塑料管材、电话线、通信器材（油木杆）、分线盒、树脂井具、防盗门、门禁设备的生产（国家专项审批除外）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  <w:gridCol w:w="485"/>
              <w:gridCol w:w="838"/>
              <w:gridCol w:w="6540"/>
              <w:gridCol w:w="1431"/>
            </w:tblGrid>
            <w:tr>
              <w:trPr>
                <w:trHeight w:val="317" w:hRule="atLeast"/>
              </w:trPr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6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6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6.02.03,14.02.01,14.02.04,17.06.02,17.12.01,17.12.03,17.12.05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28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1-28T01:49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