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玛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厦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阀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0-11-27T07:20:56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