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志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王常宁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玛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阀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33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二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玛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阀门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27T03:30:4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