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8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厦门市集美区灌口镇景山路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805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阀门及配件设计、制造、销售等方面有关的测量过程方面的所有活动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6027835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11-27T07:22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