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佛山华谱测智能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7465" cy="3524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佛山华谱测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7465" cy="46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06T13:35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