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华谱测智能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2029814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29814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郝春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及气体分析设备的研发、销售及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7,34.05.00,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2-02T11:06:5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