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626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佛山华谱测智能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4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莫爵徽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郝春艳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202981417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20298141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佛山市顺德区陈村镇赤花居委会广隆工业园兴业</w:t>
            </w:r>
            <w:r>
              <w:rPr/>
              <w:t>4</w:t>
            </w:r>
            <w:r>
              <w:rPr/>
              <w:t>路</w:t>
            </w:r>
            <w:r>
              <w:rPr/>
              <w:t>18</w:t>
            </w:r>
            <w:r>
              <w:rPr/>
              <w:t>号顺联机械城</w:t>
            </w:r>
            <w:r>
              <w:rPr/>
              <w:t>22</w:t>
            </w:r>
            <w:r>
              <w:rPr/>
              <w:t>座</w:t>
            </w:r>
            <w:r>
              <w:rPr/>
              <w:t>420(</w:t>
            </w:r>
            <w:r>
              <w:rPr/>
              <w:t>住所申报</w:t>
            </w:r>
            <w:r>
              <w:rPr/>
              <w:t>)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佛山市顺德区陈村镇赤花居委会广隆工业园兴业</w:t>
            </w:r>
            <w:r>
              <w:rPr/>
              <w:t>4</w:t>
            </w:r>
            <w:r>
              <w:rPr/>
              <w:t>路</w:t>
            </w:r>
            <w:r>
              <w:rPr/>
              <w:t>18</w:t>
            </w:r>
            <w:r>
              <w:rPr/>
              <w:t>号顺联机械城</w:t>
            </w:r>
            <w:r>
              <w:rPr/>
              <w:t>22</w:t>
            </w:r>
            <w:r>
              <w:rPr/>
              <w:t>座</w:t>
            </w:r>
            <w:r>
              <w:rPr/>
              <w:t>420(</w:t>
            </w:r>
            <w:r>
              <w:rPr/>
              <w:t>住所申报</w:t>
            </w:r>
            <w:r>
              <w:rPr/>
              <w:t>)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固体及气体分析设备的研发、销售及技术服务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29.10.07;34.05.00;34.06.00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1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,34.05.00,34.06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柏臣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43701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2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0-12-02T11:06:31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