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佛山华谱测智能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2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远程审核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4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07465" cy="3035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佛山华谱测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2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47725" cy="367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02" r="-5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07465" cy="3035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12-01T13:40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