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847725" cy="367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lang w:eastAsia="zh-CN"/>
        </w:rPr>
        <w:drawing>
          <wp:inline distT="0" distB="0" distL="0" distR="0">
            <wp:extent cx="1307465" cy="466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>2020.12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080</wp:posOffset>
                      </wp:positionV>
                      <wp:extent cx="4169410" cy="1496060"/>
                      <wp:effectExtent l="1905" t="5080" r="190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9520" cy="14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4pt" to="324.3pt,117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01T14:26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