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佛山华谱测智能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5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5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ind w:firstLine="5040"/>
              <w:rPr/>
            </w:pPr>
            <w:r>
              <w:rPr>
                <w:lang w:val="en-US" w:eastAsia="zh-CN"/>
              </w:rPr>
              <w:t>2020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 xml:space="preserve">受审核方管理者代表 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spacing w:before="20" w:after="20"/>
              <w:ind w:firstLine="28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部门职责与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609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12-09T02:55:2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