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626-2020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佛山华谱测智能科技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202981417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202981417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郝春艳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李京田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体及气体分析设备的研发、销售及技术服务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京田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9.10.07,34.05.00,34.06.0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601093935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邝柏臣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34.05.0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163437019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6T06:23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