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佛山华谱测智能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26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2.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2-09T02:54:58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