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源峰联创科贸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3988866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10-5209239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3988866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赵禹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零部件的加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表面处理作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