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6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源峰联创科贸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凤纯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禹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3988866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398886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顺义区高丽营镇金马工业区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顺义区高丽营镇金马工业区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械零部件的加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表面处理作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4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