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  <w:lang w:eastAsia="zh-CN"/>
        </w:rPr>
        <w:t>河北钦芃新型建材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limengsheng</cp:lastModifiedBy>
  <cp:lastPrinted>2019-05-13T11:16:00Z</cp:lastPrinted>
  <dcterms:modified xsi:type="dcterms:W3CDTF">2020-12-15T02:16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