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中铝华西铝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；环境管理体系：初次认证第（二）阶段；质量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中铝华西铝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职业健康安全管理体系：初次认证第（二）阶段；环境管理体系：初次认证第（二）阶段；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中铝华西铝业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06T10:20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