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0-2019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中铝华西铝业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周学军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琪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025496142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025496142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九龙坡区西彭镇大唐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九龙坡区西彭镇大唐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8001-2011idtOHSAS 18001:200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铝制品的生产所涉及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铝制品的生产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铝制品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7.09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7.09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7.09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O6.0,E6.0,Q4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