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中铝华西铝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0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06T08:16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