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中铝华西铝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sz w:val="21"/>
                <w:szCs w:val="21"/>
              </w:rPr>
              <w:t>条款 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依据国标或行标以及客户要求生产，暂无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0-05T02:34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